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Xue for [specific position, program, opportunity, etc.]. I have had the pleasure of working with Xue for [length of time] in my capacity as [your position] at [your organization]. During this time, Xue has consistently demonstrated [mention specific qualities, skills, and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 possesses exceptional [specific skills or attributes relevant to the recommendation]. For example, [provide specific example or anecdote that illustrates their capabilities]. This experience has equipped Xue with a unique ability to [mention relevant competence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Xue has shown great dedication to [mention relevant projects or responsibilities], consistently going above and beyond to achieve [specific results or contributions]. Their ability to [mention any soft skills, such as teamwork, communication, leadership] has been invaluabl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Xue will bring the same level of enthusiasm, dedication, and skill to [the position or opportunity they are applying for]. I wholeheartedly endorse Xue and believe they will excel in this new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insights regarding Xue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