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working with the team and appreciate the opportunities for professional and personal development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during my time here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