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ference letter for Xue, who has been [his/her/their] [relationship to you, e.g., student, employee, intern] at [Company/Organization Name] for [duration]. During this time, I have had the opportunity to observe [his/her/their] [skills, qualitie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e has demonstrated exceptional [skills/qualities], particularly in [specific examples or projects]. [He/She/They] consistently displays a strong [work ethic/commitment/creativity], and I have been impressed with [his/her/their] ability to [specific achievement or tr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Xue is a team player who fosters a collaborative environment, making [him/her/them] a pleasure to work with. [His/Her/Their] ability to [certain skill or trait] has greatly benefited our [team/company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Xue for [specific program, position, or opportunity]. I am confident that [he/she/they] will bring the same level of dedication and excellence to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