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Xue, who has been my [student/employee/colleague] at [Your Institution/Company] for [duration]. During this time, I have had the opportunity to observe Xue's [skills, work ethic, character traits] and can confidently recommend them for [specific opportunit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e has consistently demonstrated [specific skills or qualities], which has contributed to [specific achievements or projects]. For example, [provide a specific example that showcases Xue's abilities]. This experience illustrates Xue's [mention relevant traits such as leadership, creativity, problem-solving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technical abilities, Xue exhibits [personal qualities, such as reliability, teamwork, communication skills]. They are highly respected by peers and have a knack for fostering a collaborative and posi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Xue would be a tremendous asset to your [program/company/organization] and fully support their application. They are driven, passionate, and eager to contribute to [specific goals or values of the recipient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