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share some updates from my life and check in on how you've been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 anecdotes, updates, or questions about Xue's lif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thinking a lot about our last conversation, and I truly value our friendship. It's always refreshing to have someone like you to share thoughts and experiences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