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Regarding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regarding the notification, including any relevant dates, actions required, or other pertin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