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my heart felt an incredible connection that I had never experienced before. Your smile lights up my world and your laughter is music to my ears. Every moment we spend together is a treasure that I hold dear, and I wanted to take a moment to express just how much you mea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dness, intellect, and passion for life inspire me every day. I admire the way you take on challenges with grace and determination, and I am constantly amazed by your strength and resilience. You bring out the best in me, and for that, I am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our late-night talks, our adventures, and even the quiet moments spent side by side. You have a unique way of making mundane moments feel extraordinary. I look forward to creating many more beautiful memories with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here for you, always supporting you in your dreams and aspirations. Together, I believe we can conquer anything. My love for you grows stronger with each passing day, and I promise to always stand by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--beautiful, strong, and inspiring. I love you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