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] which will be held on [date] at [location]. The event will start at [time] and will include [brief description of activities, speakers, or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a pleasure to have you join us for this special occasion. Your presence would mean a lot to me and [any other relevant parties] as we celebrate [reason for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 by [RSVP date]. I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