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nd explore potential collaboration opportunities. With a background in [Your Field/Industry] and a passion for [specific interest related to Xue], I believe there are synergies between our work that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Xue or the recipient's work], and I would love the opportunity to discuss how we might be able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