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e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 related to X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context or background related to your inquir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'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