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position, inquire about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in one or two paragraphs. Be clear and concise about your request o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