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on [specific topic or date]. I appreciated your insights and would like to discuss further how we can collaborate on [specific project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