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embark on this new chapter of your life, I wanted to take a moment to express my heartfelt farewell. It has been a true pleasure working alongside you, and your presence will be dear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passion have inspired those around you, and I am grateful for the memories we have shared. From our collaborative projects to our casual coffee breaks, every moment spent together has been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difficult to say goodbye, I am excited for the opportunities that await you. You are destined for great things, and I have no doubt that you will shine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 and share your achievements with us. Wishing you all the best in your new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