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specific experience in [Relevant Skills/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n achievement or responsibility that relates to the job you're applying for]. This experience developed my [mention relevant skills or insights], which I believe will be beneficial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at excites you about the job or company]. I admire [Company's Name] for [specific reason related to the company's culture, mission, or projects], and I am eager to bring my skills in [relevant skills] to help achieve [the company's goal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success of [Company's Name].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