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. This issue has caused [briefly explain the impact of the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attempts to resolve the matter, [mention any previous communications or attempts]. Unfortunately, [explain the outcome or lack of re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take the necessary actions to address this issue by [suggest what you would like to be d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