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or context related to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necessary information, proposals, or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express any intended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