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e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X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reason for the apology, e.g., my actions/words during our last conversation]. I understand that my behavior may have hurt or upset you, and for that, I am truly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the impact of your actions]. I value our relationship and regret any discomfort I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now that I am committed to learning from this experience and ensuring that it does not happen again in the future. I hope we can move past this and continue to strengthen our friend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 I would love to discuss this further when you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