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important announcement regarding Xue]. This development signifies [brief description of the significance or impact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details about the announcement, including any important dates, events, or actions required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involvement as we move forward wit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ditional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