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[Program Name] at [Institution Name] for the [Fall/Spring] [Year] term. Congratulations on your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have earned you a place in our esteemed program, and we are excited to welcome you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materials for information on enrollment procedures, orientation dates, and additional details to prepare for your journey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cceptance, please respond by [Acceptance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[Institution Name] and wish you the best as you embark on this new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