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Ownership for X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transfer ownership of my XUV, details of which are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XUV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XU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I am the legal owner of the above-mentioned vehicle and wish to transfer ownership to you, [Recipient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dometer Disclosur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ometer Disclosure Stat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