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V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support I received regarding my recent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ly responses and in-depth assistance made a significant difference in resolving my concerns. I truly appreciate the professionalism and dedication shown by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ervice. I look forward to continuing my experience with XU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