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UV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experiences I have gained during my time at XUV. I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