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aintenance Service for X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aintenance service for my XUV, [Model and Year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for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rvice 1, e.g., oil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rvice 2, e.g., tire ro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rvice 3, e.g., brake insp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has been experiencing [brief description of issues, if any], and I believe it is essential to address these concerns promptly to ensure the continued performance and safety of the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e maintenance appointmen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