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XUV program at [University/Organization's Name]. As [his/her/their] [Professor/Supervisor/Manager] at [Your Organization/University], I have had the pleasure of working with [Candidate's Name] for [duration] and have witnessed [his/her/their] outstanding abilitie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my [class/project/team], [Candidate's Name] demonstrated exceptional skills in [specific skills or experiences relevant to the XUV program]. [He/She/They] consistently exhibited strong analytical capabilities and creativity, which led to [specific achiev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intellectually gifted but is also a great team player. [He/She/They] possesses excellent communication skills, making [him/her/them] an asset in collaborative settings. [He/She/They] has shown leadership qualities through [specific example of leadership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XUV program and contribute positively to the [University/Organization]. [He/She/They] has my highest recommendation, and I look forward to seeing [his/her/their] future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