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UV 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interest in a specific XUV model, inquire about feat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context regarding your request or inquiry. Include any important information or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