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Policy Changes Regarding the XUV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inform you of important updates to our XUV policy that will take effect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key changes to the policy, ensuring clarity and conciseness. For example: "The following changes will be implemented: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hange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hange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hange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changes will enhance [mention the expected benefits, e.g., service delivery, compliance, use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the time to review the revised policy documentation attached to this letter. Should you have any questions or concerns,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 as we implement these necessary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