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XUV Event, which will take place on [date] at [venue/location]. This event is dedicated to showcasing the latest innovations and advancements in the XUV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Insert RSV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enrich the discussions and networking opportunities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