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V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excited to introduce myself as a new member of the XUV Club. I recently joined the club on [join date] and am eager to become an active participan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 background about yourself, e.g., automotive enthusiast, outdoor adventure seeker], I am looking forward to connecting with fellow members who share my passion for [specific interests related to XUV]. I believe that being part of this club will not only enhance my knowledge but also allow me to contribute positively to our collectiv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activities or groups within the club], and I would love to learn more about upcoming events and how I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elcoming me into this vibrant community. I look forward to meeting everyone and sharing wonderful mome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XUV Model/Yea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