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ales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XUV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vailability and details of the XUV models offered at your dealership. I am particularly interested in the features, pricing, and financing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nformation on any ongoing promotions or discounts that may be applicable for m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