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proud owner of an XUV vehicle, and I would like to address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concern, suggestion, or feedback regarding the XUV vehicl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