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my recent purchase of the [XUV Model] on [Purchase Date]. I appreciate the assistance and support provided during the bu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ringing the vehicle home, I have enjoyed it immensely and have been exploring its features. However, I was hoping to clarify a couple of points regarding the [specific feature or service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inquire about [any further questions, warranties, or services related to the purchase]. Your guidanc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