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recently had the opportunity to experience the XUV [Model Name] and wanted to share my feedback regarding the overal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s impressed with [specific feature or aspect, e.g., the interior comfort or technology integration]. It truly enhances the driving experience, making it enjoyable and convenient. Additionally, I found [mention another feature, e.g., the performance or fuel efficiency] to exceed my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id encounter some challenges during my experience. [Describe any issues or areas for improvement, e.g., handling in rough terrain or infotainment system glitches]. Addressing these aspects could significantly enhance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y experience with the XUV [Model Name] was [positive/negative/mixed], and I look forward to seeing any future enhancements. Thank you for considering my feedback, and I hope it contributes positively to your ongo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