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my background in [Your Field/Industry] and specific experience in [relevant experience related to XUV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aligns with the job description]. This experience has honed my skills in [relevant skills], making me well-suited for the challenge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 Name] because of [mention a specific reason related to the company or team that resonates with you]. I admire [something notable about the company's vision, mission, or projects] and believe my background in [specific skills or experiences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relevant skills or technologies] to [Company Name] and help drive [mention goals or initiatives relevant to the job]. I am looking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 about how I can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