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XUV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[Make and Model of XUV], which I purchased on [Purchase Date]. Despite my initial excitement about this vehicle, I have encountered several issues that have negatively impacted my ownershi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roblems I have fac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, e.g., engine performance probl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, e.g., electrical system malfun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the third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not only caused inconvenience but also raised concerns regarding the reliability and safety of the vehicle. I have taken my XUV to [Service Center/Dealership Name] multiple times, but unfortunately, the problems per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ese matters promptly. I would appreciate it if you could arrange for a thorough inspection and necessary repairs or provide an alternativ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