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XUV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reservation for the XUV, which I made on [Reservation Date]. My reservation number is [Reserv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cancellation, if desired], I am unable to proceed with the purchase at this time. I kindly ask you to process my cancellation and confirm that any deposits or payments made will be refun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Please let me know if you need any further information to process my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