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sincere appreciation for the exceptional service I received during my recent experience with XU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arrived, I was impressed by the professionalism and attentiveness of your team. [Specific service or experience detail], which made my experience truly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ff went above and beyond to ensure that all my needs were met, and their enthusiasm for providing top-notch service was evident. I particularly want to thank [Specific staff member's name] for their outstanding support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are to encounter such dedicated service, and I am grateful to have had the opportunity to experience it with XUV. I will certainly recommend your services to friends and family, and I look forward to my nex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