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XUV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financing for the purchase of an XUV vehicle. After thorough research and consideration, I believe that acquiring an XUV will greatly benefit my [personal/professional] need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choosing an XUV and why financing is necessary. Include any specific model you are interested in and its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enclosed the necessary documents, including my [proof of income, credit history, identification, etc.]. I am confident in my ability to meet the financing requirements based on my [financial status, employment st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