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the delivery of your XUV, which was due to [reason for delay]. We understand how important this vehicle is to you, and we take full responsibility for the inconvenience this has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working to resolve the issue, and we expect your XUV to be delivered by [new delivery date]. As a gesture of goodwill, we would like to offer you [compens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Please feel free to reach out to me directly at [your phone number] or [your email]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