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quire about the current location of Xur's inventory. As a dedicated player, I am keen to enhance my gameplay experience by acquiring specific items available through Xur. </w:t>
      </w:r>
    </w:p>
    <w:p>
      <w:pPr>
        <w:pStyle w:val="PreformattedText"/>
        <w:bidi w:val="0"/>
        <w:spacing w:before="0" w:after="0"/>
        <w:jc w:val="left"/>
        <w:rPr/>
      </w:pPr>
      <w:r>
        <w:rPr/>
        <w:t xml:space="preserve">Could you please provide me with the details regarding where Xur can be found during the current week? Additionally, any information about the inventory items he is offering would be greatly appreciated.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