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Summary for Xur Location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Xur Loc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Below is the summarized information regarding Xur's location for this wee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Xur's Curr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ordinates:** [Coordinate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rrival Time:** [Arrival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Time:** [Departure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s Available for Purcha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tem 1] - [Description/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tem 2] - [Description/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tem 3] - [Description/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further details 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