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All Guardian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Xur's Arriv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 Guardia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ek, the enigmatic merchant, Xur, has once again graced us with his presence in the Tower. You can find him in the **[specific location, e.g., "Hangar" or "Winding Cove"]** starting from **[date and time]** until **[date and time]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eck out his wares! Xur has brought a selection of exotic item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Item 1 Name]** - **[Brief Descrip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Item 2 Name]** - **[Brief Descrip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Item 3 Name]** - **[Brief Descriptio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bring some strange coins to trade! Happy hun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s, may your quests be fruit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lan/Team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tact Information (if applicable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template can be customized with specific details according to the week Xur is present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