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with you the location of Xur for this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Xur's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Available:**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s for Sa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Item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check it out before Xur lea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