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Schedule for Xur Location Visi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Insert Location Name/A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Xur Visit Schedu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Week 1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ate:** [Insert Specific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ime:** [Insert Start Time] - [Insert 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Location:** [Insert Specific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Week 2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ate:** [Insert Specific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ime:** [Insert Start Time] - [Insert 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Location:** [Insert Specific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Week 3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ate:** [Insert Specific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ime:** [Insert Start Time] - [Insert 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Location:** [Insert Specific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[Week 4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ate:** [Insert Specific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ime:** [Insert Start Time] - [Insert 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Location:** [Insert Specific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check for update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e availability prior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[Insert Contact Information] for any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Schedul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