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Reference for Xur Location No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Below are the location notes for Xur that may be helpful for our upcoming discu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Location**: [Specific location on the 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Coordinates**: [X, 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**Access Points**: [Details on how to reach the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tems Availab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tem 1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tem 2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tem 3: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Tips for Encounter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ip 1: Strateg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Tip 2: Gear recommend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ming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ays/Times Xur appe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if you need any more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