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Plan for Xur Location Reve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Weekly Xur Location Reveal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the excitement around Xur'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Location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Xur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This week, Xur can be found in [specific location] within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Item P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d describe the items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He's offering the following items: [List items with brief description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strategies or ways to utiliz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Consider picking up [specific item] for [specific reas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layers to gather their materials and visit X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 them to check back next week for the next rev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players to share their thoughts or favorite purchases from X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friendly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Happy hunting, Guardia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Letter Pla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