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Xur'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ignificance of Xur'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Location of Xu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bout Xur's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ates or times for the current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tems for S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items available for purchase from X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are or notabl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vice for Play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ips on how to best utilize Xur'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strategies for acquiring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visit Xur at the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further updat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