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r's Current Lo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net:** [Insert Plan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ion:** [Insert Reg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ea:** [Insert Specific Area or Land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ordinates:** [Insert Coordinat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net:**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ion:** The Ruined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ea:** The 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ordinates:** 123, 4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