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details regarding Xur's spawn location, which may be of interest to you and y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 typically appears every weekend, starting from [specific day, e.g., Friday] at [specific time, e.g., 10 AM Pacific Time]. His location changes weekly, making it important to stay updated on where h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eek, Xur can be located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specific area, e.g., Tower, European Dead Zon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ordinates**: [provide any relevant coordinates or specific land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more information or have any questions. Happy 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ing 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