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ssibility of Xu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insights regarding the accessibility of Xur's location for all users, particularly those with mobility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Access Rou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current access points, including pathways, ramps, and entrance lo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tential Barri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any existing barriers such as stairs, narrow doorways, or uneven surfaces that may imped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ed Impro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possible modifications, like adding ramps, signage, or wider paths to enhance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Feedbac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any feedback received from community members regarding accessibility challenges faced at Xu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an significantly enhance the experience of all users. Thank you for considering these insights as part of your ongoing efforts to improve acce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