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tips on how to find Xur's location in Destiny 2, as he appears every weekend offering unique exot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 the Day**: Xur usually arrives on Fridays and departs on Sundays. Make sure to check the game during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sit the Tower**: Start by visiting the Tower. Xur often spawns in a spe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Online Communities**: Join Destiny 2 forums or social media groups where players share Xur's location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cation Guides**: Utilize websites or guides that update Xur's location. They usually provide detailed steps to reac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-Game Clues**: Pay attention to in-game notifications and clues that may hint at Xur's w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tips help you in your hunts! Happy ga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